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Готовимся к вступительному испытанию по русскому язык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Орф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авила, связанные с составом слова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>Правописание корней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Правописание гласных в корне  слова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оверяемые безударные гласные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Непроверяемые безударные гласные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ередование гласных О-А в корне слова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Чередование гласных Е-И в корне слова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Гласные после шипящих и Ц в корне слова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Буквы в корне  слова после приставок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Звонкие и глухие согласные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Непроизносимые согласные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потребление буквы Ь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Употребление буквы Ъ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>Правописание приставок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Приставки на З - С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Приставки ПРЕ - ПР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Правописание суффиксов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уффиксы имен существительных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уффиксы имен прилагательных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уффиксы глаголов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уффиксы причастий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Суффиксы наречий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Правописание окончан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кончания мен существительных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кончания имен существительных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кончания имен прилагательных и причаст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кончания имен числительных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кончания местоимени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Гласные после шипящих и Ц в суффиксах и окончаниях слов </w:t>
      </w:r>
    </w:p>
    <w:p>
      <w:pPr>
        <w:pStyle w:val="Normal"/>
        <w:ind w:left="360" w:hanging="0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различных частей реч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  <w:sz w:val="16"/>
          <w:szCs w:val="16"/>
        </w:rPr>
        <w:t xml:space="preserve">      </w:t>
      </w:r>
      <w:r>
        <w:rPr>
          <w:b/>
          <w:bCs/>
          <w:i/>
          <w:iCs/>
          <w:sz w:val="16"/>
          <w:szCs w:val="16"/>
        </w:rPr>
        <w:t>Буквы Н-НН в словах различных частей речи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уквы Н-НН в именах существительны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уквы Н-НН в неотглагольных прилагательны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уквы Н-НН в отглагольных прилагательных и причастия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уквы Н-НН в наречиях, образованных от глагольных прилагательных и причастий.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>2. Правила, не связанные с составом слова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Употребление прописной буквы</w:t>
      </w:r>
    </w:p>
    <w:p>
      <w:pPr>
        <w:pStyle w:val="Normal"/>
        <w:ind w:left="360" w:hanging="0"/>
        <w:rPr/>
      </w:pPr>
      <w:r>
        <w:rPr>
          <w:b/>
          <w:bCs/>
          <w:sz w:val="16"/>
          <w:szCs w:val="16"/>
        </w:rPr>
        <w:t>3.Слитные, раздельные и дефисные написания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бщие правила написания сложных слов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ложные имена существительные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ложные имена прилагательные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ложные слова с ПОЛУ-ПОЛ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литное и раздельное написание имен числительных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ефисное и раздельное написание неопределенных местоимений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литное, раздельное и дефисное написание наречий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авописание предлогов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авописание союзов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равописание частиц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аписание НЕ с разными частями речи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НЕ-НИ с отрицательными местоимениями и наречиям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унктуац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ки препинания в простом предложени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ки препинания в предложениях с обособленными членами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ки препинания в сложных предложениях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наки препинания при прямой реч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49:00Z</dcterms:created>
  <dc:creator>людмила</dc:creator>
  <dc:description/>
  <cp:keywords/>
  <dc:language>en-US</dc:language>
  <cp:lastModifiedBy>1</cp:lastModifiedBy>
  <cp:lastPrinted>2012-05-30T17:20:00Z</cp:lastPrinted>
  <dcterms:modified xsi:type="dcterms:W3CDTF">2012-05-30T13:23:00Z</dcterms:modified>
  <cp:revision>9</cp:revision>
  <dc:subject/>
  <dc:title/>
</cp:coreProperties>
</file>